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Termo de Renúncia de Diárias e/ou Passagens</w:t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Conforme NOTA INFORMATIVA Nº 421/2013/CGNOR/DENOP/SEGEP/MP a indenização com diárias possui natureza jurídica patrimonial disponível, não havendo, portanto, impedimento jurídico para que haja renúncia pelo beneficiário quanto à sua percepção. A Universidade Federal de Lavras estabelece que, excepcionalmente, no afastamento do beneficiário para comparecimento em eventos e </w:t>
      </w:r>
      <w:r>
        <w:rPr>
          <w:rFonts w:cs="Arial" w:ascii="Arial" w:hAnsi="Arial"/>
          <w:b/>
          <w:bCs/>
          <w:u w:val="single"/>
        </w:rPr>
        <w:t>evidenciando-se o interesse da UFLA</w:t>
      </w:r>
      <w:r>
        <w:rPr>
          <w:rFonts w:cs="Arial" w:ascii="Arial" w:hAnsi="Arial"/>
        </w:rPr>
        <w:t>, poderá o mesmo abrir mão total ou parcialmente de determinados direitos e garantir sua presença nesses eventos, buscando outras formas de atendimento a essas despesas, e até assumindo, ele próprio, esses ônus.</w:t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, portador do CPF nº _______________ li e concordo com os termos acima mencionados, e renuncio expressamente meu direito de receber integralmente ou parte das diárias, passagens e/ou ressarcimentos a que tenho direito.</w:t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a viagem: ____________ a _____________</w:t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árias solicitadas: ______________   Diárias renunciadas:__________________</w:t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bs.: _____________________________________________________________</w:t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assagens solicitadas: __________________________________________</w:t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Itinerário (ida/volta)</w:t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bs.: _____________________________________________________________</w:t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assagens renunciadas: ______________________________________________</w:t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Itinerário (ida e/ou volta)</w:t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bs.: _____________________________________________________________</w:t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</w:rPr>
        <w:t>Assinatura e carimbo: ________________________________________________</w:t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iape: __________________                      Data: _____/_____/______</w:t>
      </w:r>
    </w:p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se houver)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do pela Chefia (assinatura e carimbo):      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/_____/______</w:t>
      </w:r>
    </w:p>
    <w:sectPr>
      <w:headerReference w:type="default" r:id="rId2"/>
      <w:type w:val="nextPage"/>
      <w:pgSz w:w="11906" w:h="16838"/>
      <w:pgMar w:left="1276" w:right="991" w:gutter="0" w:header="720" w:top="214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1775</wp:posOffset>
          </wp:positionH>
          <wp:positionV relativeFrom="paragraph">
            <wp:posOffset>112395</wp:posOffset>
          </wp:positionV>
          <wp:extent cx="156210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b/>
      </w:rPr>
      <w:t xml:space="preserve">                                        </w:t>
    </w:r>
    <w:r>
      <w:rPr>
        <w:rFonts w:cs="Arial" w:ascii="Arial" w:hAnsi="Arial"/>
        <w:b/>
        <w:sz w:val="28"/>
      </w:rPr>
      <w:t>UNIVERSIDADE FEDERAL DE LAVRAS</w:t>
    </w:r>
  </w:p>
  <w:p>
    <w:pPr>
      <w:pStyle w:val="Header"/>
      <w:spacing w:before="0" w:after="20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35:00Z</dcterms:created>
  <dc:creator>Mariane Reis Gomes</dc:creator>
  <dc:description/>
  <dc:language>en-US</dc:language>
  <cp:lastModifiedBy>DED-105898</cp:lastModifiedBy>
  <cp:lastPrinted>2014-11-10T12:03:00Z</cp:lastPrinted>
  <dcterms:modified xsi:type="dcterms:W3CDTF">2019-08-08T19:35:00Z</dcterms:modified>
  <cp:revision>2</cp:revision>
  <dc:subject/>
  <dc:title/>
</cp:coreProperties>
</file>