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lightGray"/>
        </w:rPr>
        <w:t>SOLICITAÇÃO DE CONCESSÃO DE DI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e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PF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ipo</w:t>
      </w:r>
      <w:r>
        <w:rPr/>
        <w:t>: (  ) Servidor da UFLA           (   ) Convidado (ser. Público Federal de outro órgão)                 (  ) Colaborador Eventual                 (   ) Serv. Público Estadual       (   ) Servidor Público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ocal de origem (Cidade/Estado/Paí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recho/Roteiro (colocar datas em cada trech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ocal de destino (Cidade/Estado/Paí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a de início da viagem:</w:t>
      </w:r>
      <w:r>
        <w:rPr/>
        <w:t xml:space="preserve"> ___/___/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a de retorno</w:t>
      </w:r>
      <w:r>
        <w:rPr/>
        <w:t>: ___/___/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eio de Transport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) aéreo      (  ) veículo oficial        (  ) veículo próprio     (  ) Outro: 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a/Horário de início das atividades</w:t>
      </w:r>
      <w:r>
        <w:rPr/>
        <w:t>: _____/_____/_____ às ____: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escrição detalhada do motivo da viagem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dos Bancários, se COLABORADOR EVENT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co __________  Conta Corrente _____________________ Agência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  <w:t>Responsável pela solicit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partamento:                          Telefone:                           e-mail: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Em caso de Colaborador eventual anexar: cópia do CPF, RG ou passaporte, Formulário de Colaborador Eventual preenchido e assinado e Currículo Resumido (não é o currículo Lattes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35:00Z</dcterms:created>
  <dc:creator>Josi</dc:creator>
  <dc:description/>
  <dc:language>en-US</dc:language>
  <cp:lastModifiedBy>DED-105898</cp:lastModifiedBy>
  <dcterms:modified xsi:type="dcterms:W3CDTF">2019-08-08T19:35:00Z</dcterms:modified>
  <cp:revision>2</cp:revision>
  <dc:subject/>
  <dc:title>SOLICITAÇÃO DE CONCESSÃO DE DIÁRIA</dc:title>
</cp:coreProperties>
</file>