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LATÓRIO SEMESTRAL DE DOCÊNCIA VOLUNTÁ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partamento que realizou a Docência Voluntár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ocente Voluntário:</w:t>
        <w:tab/>
        <w:tab/>
        <w:tab/>
        <w:tab/>
        <w:tab/>
        <w:tab/>
        <w:tab/>
        <w:t>Matrícula: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-mail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elefone: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rientador do Programa de Pós-Graduação a que pertence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ível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4_401457793"/>
      <w:bookmarkStart w:id="1" w:name="__Fieldmark__4_40145779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estrad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5_401457793"/>
      <w:bookmarkStart w:id="3" w:name="__Fieldmark__5_40145779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outorado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6_401457793"/>
      <w:bookmarkStart w:id="5" w:name="__Fieldmark__6_40145779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ós-Doutorado  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isciplina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ódig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emestre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9_401457793"/>
      <w:bookmarkStart w:id="7" w:name="__Fieldmark__9_40145779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º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10_401457793"/>
      <w:bookmarkStart w:id="9" w:name="__Fieldmark__10_401457793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2º 20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>/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fessor Supervisor da Docência Voluntári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arga horária total em sala de aula no semestre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  <w:bookmarkStart w:id="10" w:name="Texto10"/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10"/>
      <w:r>
        <w:rPr>
          <w:rFonts w:cs="Times New Roman" w:ascii="Times New Roman" w:hAnsi="Times New Roman"/>
          <w:sz w:val="24"/>
          <w:szCs w:val="24"/>
          <w:lang w:val="pt-BR"/>
        </w:rPr>
        <w:t xml:space="preserve"> horas-aula   </w:t>
        <w:tab/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A PREENCHIMENTO DO DOCENTE VOLUNTÁ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escrição das atividades desenvolvidas e Comentário/análise do programa de docência voluntária desenvolvi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inatura: 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A PREENCHIMENTO DO SUPERVISOR DA DOCÊNCIA VOLU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entários sobre a atuação do Docente Voluntári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 legível (ou carimbo) e assinatura: 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A PREENCHIMENTO DO ORIENTADOR DA PÓS A QUE PERT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docência voluntária comprometeu o desempenho do aluno na pós-graduaç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14_401457793"/>
      <w:bookmarkStart w:id="12" w:name="__Fieldmark__14_401457793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im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15_401457793"/>
      <w:bookmarkStart w:id="14" w:name="__Fieldmark__15_401457793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ão </w:t>
        <w:tab/>
        <w:t>Observações: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 legível (ou carimbo) e assinatura: 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ARA PREENCHIMENTO DA PRÓ-REITORIA DE GRADU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16_401457793"/>
      <w:bookmarkStart w:id="16" w:name="__Fieldmark__16_401457793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provado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7" w:name="__Fieldmark__17_401457793"/>
      <w:bookmarkStart w:id="18" w:name="__Fieldmark__17_401457793"/>
      <w:bookmarkEnd w:id="1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eprovado      / </w:t>
        <w:tab/>
        <w:t xml:space="preserve">Certificado emitido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18_401457793"/>
      <w:bookmarkStart w:id="20" w:name="__Fieldmark__18_401457793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im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19_401457793"/>
      <w:bookmarkStart w:id="22" w:name="__Fieldmark__19_401457793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ão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bservações: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omologado pela PRG em ____/____/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inatura do responsável PRG: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ssinatura Recebimento do Certificado: _________________________________________ </w:t>
      </w:r>
    </w:p>
    <w:sectPr>
      <w:headerReference w:type="default" r:id="rId2"/>
      <w:type w:val="nextPage"/>
      <w:pgSz w:w="11906" w:h="16838"/>
      <w:pgMar w:left="1460" w:right="148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27" w:leader="none"/>
      </w:tabs>
      <w:spacing w:lineRule="auto" w:line="240" w:before="0" w:after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0</wp:posOffset>
          </wp:positionH>
          <wp:positionV relativeFrom="paragraph">
            <wp:posOffset>80645</wp:posOffset>
          </wp:positionV>
          <wp:extent cx="1441450" cy="584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0140</wp:posOffset>
              </wp:positionH>
              <wp:positionV relativeFrom="paragraph">
                <wp:posOffset>-128905</wp:posOffset>
              </wp:positionV>
              <wp:extent cx="459232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232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27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>UNIVERSIDADE FEDERAL DE LAVRA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27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8"/>
                            </w:rPr>
                            <w:t>PRÓ-REITORIA DE GRADUAÇÃ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27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aixa Postal 3037 - CEP 37200-000 - LAVRAS - M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2527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Fone/Fax (35) 3829-1113 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</w:rPr>
                              <w:t>prg@prg.ufla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6pt;height:79.55pt;mso-wrap-distance-left:9.05pt;mso-wrap-distance-right:9.05pt;mso-wrap-distance-top:0pt;mso-wrap-distance-bottom:0pt;margin-top:-10.15pt;mso-position-vertical-relative:text;margin-left:8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27" w:leader="none"/>
                      </w:tabs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32"/>
                      </w:rPr>
                      <w:t>UNIVERSIDADE FEDERAL DE LAVRA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27" w:leader="none"/>
                      </w:tabs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28"/>
                        <w:szCs w:val="28"/>
                      </w:rPr>
                      <w:t>PRÓ-REITORIA DE GRADUAÇÃ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27" w:leader="none"/>
                      </w:tabs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Caixa Postal 3037 - CEP 37200-000 - LAVRAS - MG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2527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</w:rPr>
                      <w:t xml:space="preserve">Fone/Fax (35) 3829-1113 - 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</w:rPr>
                        <w:t>prg@prg.ufla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527" w:leader="none"/>
      </w:tabs>
      <w:spacing w:lineRule="auto" w:line="240" w:before="0" w:after="0"/>
      <w:jc w:val="center"/>
      <w:rPr>
        <w:rFonts w:cs="Arial"/>
        <w:lang w:val="pt-BR"/>
      </w:rPr>
    </w:pPr>
    <w:r>
      <w:rPr>
        <w:rFonts w:cs="Arial"/>
        <w:lang w:val="pt-BR"/>
      </w:rPr>
    </w:r>
  </w:p>
  <w:p>
    <w:pPr>
      <w:pStyle w:val="Header"/>
      <w:tabs>
        <w:tab w:val="clear" w:pos="4252"/>
        <w:tab w:val="clear" w:pos="8504"/>
        <w:tab w:val="left" w:pos="1271" w:leader="none"/>
        <w:tab w:val="left" w:pos="2527" w:leader="none"/>
      </w:tabs>
      <w:spacing w:lineRule="auto" w:line="240" w:before="0" w:after="0"/>
      <w:rPr>
        <w:rFonts w:cs="Arial"/>
        <w:b/>
        <w:b/>
        <w:lang w:val="pt-BR"/>
      </w:rPr>
    </w:pPr>
    <w:r>
      <w:rPr>
        <w:rFonts w:cs="Arial"/>
        <w:b/>
        <w:lang w:val="pt-BR"/>
      </w:rPr>
      <w:tab/>
      <w:tab/>
    </w:r>
  </w:p>
  <w:p>
    <w:pPr>
      <w:pStyle w:val="Header"/>
      <w:tabs>
        <w:tab w:val="clear" w:pos="4252"/>
        <w:tab w:val="clear" w:pos="8504"/>
        <w:tab w:val="left" w:pos="2527" w:leader="none"/>
      </w:tabs>
      <w:spacing w:lineRule="auto" w:line="240" w:before="0" w:after="0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</w:r>
  </w:p>
  <w:p>
    <w:pPr>
      <w:pStyle w:val="Header"/>
      <w:tabs>
        <w:tab w:val="clear" w:pos="4252"/>
        <w:tab w:val="clear" w:pos="8504"/>
        <w:tab w:val="left" w:pos="2527" w:leader="none"/>
      </w:tabs>
      <w:spacing w:lineRule="auto" w:line="240" w:before="0" w:after="0"/>
      <w:jc w:val="center"/>
      <w:rPr>
        <w:rFonts w:cs="Arial"/>
        <w:lang w:val="pt-BR"/>
      </w:rPr>
    </w:pPr>
    <w:r>
      <w:rPr>
        <w:rFonts w:cs="Arial"/>
        <w:lang w:val="pt-BR"/>
      </w:rPr>
    </w:r>
  </w:p>
  <w:p>
    <w:pPr>
      <w:pStyle w:val="Header"/>
      <w:tabs>
        <w:tab w:val="clear" w:pos="4252"/>
        <w:tab w:val="clear" w:pos="8504"/>
        <w:tab w:val="left" w:pos="2527" w:leader="none"/>
      </w:tabs>
      <w:spacing w:lineRule="auto" w:line="240" w:before="0" w:after="0"/>
      <w:jc w:val="center"/>
      <w:rPr>
        <w:rFonts w:cs="Arial"/>
        <w:lang w:val="pt-BR"/>
      </w:rPr>
    </w:pPr>
    <w:r>
      <w:rPr>
        <w:rFonts w:cs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0" w:hanging="348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Times New Roman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36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pg@prpg.ufla.br" TargetMode="External"/><Relationship Id="rId3" Type="http://schemas.openxmlformats.org/officeDocument/2006/relationships/hyperlink" Target="mailto:prpg@prpg.ufl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36:00Z</dcterms:created>
  <dc:creator>Andreina</dc:creator>
  <dc:description/>
  <dc:language>en-US</dc:language>
  <cp:lastModifiedBy>DED-105898</cp:lastModifiedBy>
  <cp:lastPrinted>2017-07-19T10:19:00Z</cp:lastPrinted>
  <dcterms:modified xsi:type="dcterms:W3CDTF">2019-08-08T19:36:00Z</dcterms:modified>
  <cp:revision>2</cp:revision>
  <dc:subject/>
  <dc:title/>
</cp:coreProperties>
</file>